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600" w:hRule="atLeast"/>
        </w:trPr>
        <w:tc>
          <w:tcPr>
            <w:tcW w:w="13826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60"/>
                <w:szCs w:val="60"/>
              </w:rPr>
              <w:t>2009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an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Febr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rch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pril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n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l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ugust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Sept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Octo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Nov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December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ras Light ITC">
    <w:altName w:val="Lucida Sans Unicode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