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600" w:hRule="atLeast"/>
        </w:trPr>
        <w:tc>
          <w:tcPr>
            <w:tcW w:w="13826" w:type="dxa"/>
            <w:gridSpan w:val="31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60"/>
                <w:szCs w:val="60"/>
              </w:rPr>
              <w:t>2010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January 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February 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March 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>April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May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June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July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>August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September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October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November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>December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br w:type="page"/>
      </w:r>
    </w:p>
    <w:p>
      <w:pPr>
        <w:pStyle w:val="Normal"/>
        <w:rPr/>
      </w:pPr>
      <w:r>
        <w:rPr/>
        <w:b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Eras Light ITC">
    <w:altName w:val="Lucida Sans Unicode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