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10360</wp:posOffset>
                </wp:positionV>
                <wp:extent cx="7258050" cy="558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558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b w:val="false"/>
                                      <w:bCs w:val="false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b w:val="false"/>
                                      <w:bCs w:val="false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b w:val="false"/>
                                      <w:bCs w:val="false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b w:val="false"/>
                                      <w:bCs w:val="false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b w:val="false"/>
                                      <w:bCs w:val="false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rFonts w:ascii="Cambria" w:hAnsi="Cambria" w:eastAsia="Times New Roman" w:cs="Cambria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Times New Roman" w:cs="Cambria"/>
                                      <w:b w:val="false"/>
                                      <w:bCs w:val="false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439.85pt;mso-wrap-distance-left:9pt;mso-wrap-distance-right:0pt;mso-wrap-distance-top:0pt;mso-wrap-distance-bottom:0pt;margin-top:126.8pt;mso-position-vertical-relative:page;margin-left:1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162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eastAsia="Times New Roman" w:cs="Cambria"/>
                                <w:b w:val="false"/>
                                <w:bCs w:val="false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eastAsia="Times New Roman" w:cs="Cambria"/>
                                <w:b w:val="false"/>
                                <w:bCs w:val="false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eastAsia="Times New Roman" w:cs="Cambria"/>
                                <w:b w:val="false"/>
                                <w:bCs w:val="false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eastAsia="Times New Roman" w:cs="Cambria"/>
                                <w:b w:val="false"/>
                                <w:bCs w:val="false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eastAsia="Times New Roman" w:cs="Cambria"/>
                                <w:b w:val="false"/>
                                <w:bCs w:val="false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rFonts w:ascii="Cambria" w:hAnsi="Cambria" w:eastAsia="Times New Roman" w:cs="Cambria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eastAsia="Times New Roman" w:cs="Cambria"/>
                                <w:b w:val="false"/>
                                <w:bCs w:val="false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-23495</wp:posOffset>
                </wp:positionV>
                <wp:extent cx="1954530" cy="685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1079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240" w:before="240" w:after="60"/>
                                    <w:rPr>
                                      <w:rFonts w:eastAsia="Calibri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January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March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April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Jun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July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September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October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November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4F81BD"/>
                                      <w:sz w:val="40"/>
                                      <w:szCs w:val="40"/>
                                    </w:rPr>
                                    <w:t>Dec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ve your child or student circle the current month above; then have him or her write in the month and dates in the spaces to the righ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540pt;mso-wrap-distance-left:9pt;mso-wrap-distance-right:9pt;mso-wrap-distance-top:0pt;mso-wrap-distance-bottom:0pt;margin-top:-1.8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10790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Heading"/>
                              <w:spacing w:lineRule="auto" w:line="240" w:before="240" w:after="60"/>
                              <w:rPr>
                                <w:rFonts w:eastAsia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January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February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March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April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May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June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July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August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September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October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November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/>
                                <w:color w:val="4F81BD"/>
                                <w:sz w:val="40"/>
                                <w:szCs w:val="40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ve your child or student circle the current month above; then have him or her write in the month and dates in the spaces to the righ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inThickSmallGap" w:sz="24" w:space="8" w:color="1F497D"/>
        <w:left w:val="thinThickSmallGap" w:sz="24" w:space="8" w:color="1F497D"/>
        <w:bottom w:val="thickThinSmallGap" w:sz="24" w:space="8" w:color="1F497D"/>
        <w:right w:val="thickThinSmallGap" w:sz="24" w:space="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12:00Z</dcterms:created>
  <dc:creator>Josh</dc:creator>
  <dc:description/>
  <dc:language>en-US</dc:language>
  <cp:lastModifiedBy>Josh</cp:lastModifiedBy>
  <dcterms:modified xsi:type="dcterms:W3CDTF">2009-01-29T03:00:00Z</dcterms:modified>
  <cp:revision>3</cp:revision>
  <dc:subject/>
  <dc:title/>
</cp:coreProperties>
</file>